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86740" cy="762000"/>
            <wp:effectExtent l="0" t="0" r="0" b="0"/>
            <wp:wrapNone/>
            <wp:docPr id="1" name="Znak%20Prostejovicky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Prostejovicky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6"/>
          <w:szCs w:val="28"/>
        </w:rPr>
        <w:t xml:space="preserve">                 </w:t>
      </w:r>
      <w:r>
        <w:rPr>
          <w:b/>
          <w:sz w:val="40"/>
          <w:szCs w:val="28"/>
        </w:rPr>
        <w:t>Cv</w:t>
      </w:r>
      <w:r>
        <w:rPr>
          <w:b/>
          <w:bCs/>
          <w:sz w:val="40"/>
        </w:rPr>
        <w:t>ičení v naší neveřejné posilovně j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</w:t>
      </w:r>
      <w:r>
        <w:rPr>
          <w:b/>
          <w:bCs/>
          <w:sz w:val="40"/>
        </w:rPr>
        <w:t xml:space="preserve">určeno všem návštěvníkům, kteří jsou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  <w:bCs/>
          <w:sz w:val="40"/>
        </w:rPr>
        <w:t xml:space="preserve">               </w:t>
      </w:r>
      <w:r>
        <w:rPr>
          <w:b/>
          <w:bCs/>
          <w:sz w:val="40"/>
        </w:rPr>
        <w:t xml:space="preserve">ochotni akceptovat tato základní pravidla: </w:t>
        <w:b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</w:rPr>
      </w:pPr>
      <w:r>
        <w:rPr>
          <w:sz w:val="28"/>
        </w:rPr>
        <w:t>Zařízení posilovny smí používat pouze návštěvník, který byl prokazatelně seznámen  se zásadami bezpečnosti cvičení v posilovně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Cvičenci cvičí na vlastní nebezpečí. </w:t>
      </w:r>
      <w:r>
        <w:rPr>
          <w:sz w:val="28"/>
          <w:szCs w:val="22"/>
        </w:rPr>
        <w:t>Provozovatel (Obec Prostějovičky) neodpovídá za újmy na zdraví, které si cvičenec způsobí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8"/>
        </w:rPr>
      </w:pPr>
      <w:r>
        <w:rPr>
          <w:sz w:val="28"/>
        </w:rPr>
        <w:t xml:space="preserve">Cvičenec musí dosáhnout věku minimálně 15-ti let. Je-li mladší, je mu vstup do posilovny povolen pouze v doprovodu osoby starší 18 let (rodiče, sourozenci) nebo trenéra. Tato osoba potom přebírá plně zodpovědnost za bezpečí nezletilého cvičence, je povinna se mu neustále věnovat a nenechat jej bez dozoru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Je nutné dodržovat zásady bezpečnosti zejména při cvičení s většími hmotnostmi na nakládacích činkách (dopomoc)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ípadné závady na používaném vybavení posilovny je nutné neprodleně ohlásit, aby mohla být sjednána náprava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44"/>
        </w:rPr>
        <w:t>Návštěvníkům je zakázáno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ůjčovat a rozmnožovat klíče od vchodu do budovy i od posilovn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dnášet inventář – vybavení posilovn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Kouřit, konzumovat alkohol, užívat omamné, toxické a psychotropní látky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szCs w:val="22"/>
        </w:rPr>
        <w:t>Konzumovat v posilovně jídl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Návštěvníci jsou povinn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ři odchodu z posilovny zamykat (hlavní vstupní dveře i dveře do posilovny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ři odchodu zhasínat v celé budově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řezouvat se  před vstupem do prostor posilovny a zde vstupovat pouze přezuti, a to nejlépe do pevné obuv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Po skončení cvičení posilovnu uklidit, náčiní vrátit na určená mís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držovat pořádek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>Při pokládání nakládacích činek a jednoruček na zem tyto vždy pokládat - ne pouštět nebo házet!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2:00Z</dcterms:created>
  <dc:creator>OBEC VÍCOV</dc:creator>
  <dc:description/>
  <dc:language>en-US</dc:language>
  <cp:lastModifiedBy>Prostejovicky</cp:lastModifiedBy>
  <cp:lastPrinted>2012-01-17T14:29:00Z</cp:lastPrinted>
  <dcterms:modified xsi:type="dcterms:W3CDTF">2012-04-10T07:38:00Z</dcterms:modified>
  <cp:revision>29</cp:revision>
  <dc:subject/>
  <dc:title>Provozní řád veřejného dětského hřiště ve Vícově</dc:title>
</cp:coreProperties>
</file>